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text2"/>
        <w:spacing w:lineRule="auto" w:line="240" w:before="0" w:after="300"/>
        <w:jc w:val="center"/>
        <w:rPr>
          <w:rStyle w:val="Emphasis"/>
          <w:b/>
          <w:b/>
          <w:bCs/>
          <w:color w:val="FC8802"/>
          <w:sz w:val="45"/>
          <w:szCs w:val="45"/>
        </w:rPr>
      </w:pPr>
      <w:r>
        <w:rPr>
          <w:rStyle w:val="Emphasis"/>
          <w:b/>
          <w:bCs/>
          <w:color w:val="FC8802"/>
          <w:sz w:val="45"/>
          <w:szCs w:val="45"/>
        </w:rPr>
        <w:drawing>
          <wp:inline distT="0" distB="0" distL="0" distR="0">
            <wp:extent cx="548640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text2"/>
        <w:spacing w:lineRule="auto" w:line="240" w:before="0" w:after="300"/>
        <w:jc w:val="center"/>
        <w:rPr>
          <w:rStyle w:val="Bigheader1"/>
          <w:sz w:val="48"/>
          <w:szCs w:val="48"/>
        </w:rPr>
      </w:pPr>
      <w:r>
        <w:rPr>
          <w:rStyle w:val="Emphasis"/>
          <w:b/>
          <w:bCs/>
          <w:color w:val="FC8802"/>
          <w:sz w:val="48"/>
          <w:szCs w:val="48"/>
        </w:rPr>
        <w:t xml:space="preserve">Make a Wonderful Day </w:t>
      </w:r>
      <w:r>
        <w:rPr>
          <w:rStyle w:val="Bigheader1"/>
          <w:sz w:val="48"/>
          <w:szCs w:val="48"/>
        </w:rPr>
        <w:t xml:space="preserve">Lyrics </w:t>
      </w:r>
    </w:p>
    <w:p>
      <w:pPr>
        <w:pStyle w:val="Contenttext2"/>
        <w:spacing w:lineRule="auto" w:line="240" w:before="0" w:after="300"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Words and Music by Molly K. Hamilton</w:t>
        <w:br/>
        <w:t>© 2007, Molly K. Hamilton (SOCAN)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Published by Music Publishing Company of Canada (SOCAN)</w:t>
      </w:r>
    </w:p>
    <w:p>
      <w:pPr>
        <w:pStyle w:val="Contenttext2"/>
        <w:spacing w:lineRule="auto" w:line="240" w:before="0" w:after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(PAT) </w:t>
      </w:r>
    </w:p>
    <w:p>
      <w:pPr>
        <w:pStyle w:val="Contenttext2"/>
        <w:spacing w:lineRule="auto" w:line="240" w:before="0" w:after="3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ake a wonderful day </w:t>
        <w:br/>
        <w:t>Stop for a moment, look and see</w:t>
        <w:br/>
        <w:t>All the beautiful things</w:t>
        <w:br/>
        <w:t>The birds, the sun, the moon, the trees</w:t>
      </w:r>
    </w:p>
    <w:p>
      <w:pPr>
        <w:pStyle w:val="Contenttext2"/>
        <w:spacing w:lineRule="auto" w:line="240" w:before="0" w:after="3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hout loud and clear</w:t>
        <w:br/>
        <w:t xml:space="preserve">Life is great it’s good to be here </w:t>
        <w:br/>
        <w:t>It’s a Wonderful day hey hey hey</w:t>
        <w:br/>
        <w:t>Make a wonderful day</w:t>
      </w:r>
    </w:p>
    <w:p>
      <w:pPr>
        <w:pStyle w:val="Contenttext2"/>
        <w:spacing w:lineRule="auto" w:line="240" w:before="0" w:after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EVERYONE)</w:t>
      </w:r>
    </w:p>
    <w:p>
      <w:pPr>
        <w:pStyle w:val="Contenttext2"/>
        <w:spacing w:lineRule="auto" w:line="240" w:before="0" w:after="3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ke a wonderful day hey hey hey</w:t>
        <w:br/>
        <w:t>Smile on your way hey hey hey</w:t>
        <w:br/>
        <w:t>Think happy thoughts all day long</w:t>
        <w:br/>
        <w:t>Sing your favorite song</w:t>
      </w:r>
    </w:p>
    <w:p>
      <w:pPr>
        <w:pStyle w:val="Contenttext2"/>
        <w:spacing w:lineRule="auto" w:line="240" w:before="0" w:after="3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t’s up to you</w:t>
        <w:br/>
        <w:t>Can you see</w:t>
        <w:br/>
        <w:t>What the world’s going to be</w:t>
        <w:br/>
        <w:t>Make a choice</w:t>
        <w:br/>
        <w:t>It’s a wonderful day</w:t>
        <w:br/>
        <w:t>Make a wonderful day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tenttext2"/>
        <w:spacing w:lineRule="auto" w:line="240" w:before="0" w:after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tenttext2"/>
        <w:spacing w:lineRule="auto" w:line="240" w:before="0" w:after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(LYNN) </w:t>
      </w:r>
    </w:p>
    <w:p>
      <w:pPr>
        <w:pStyle w:val="Contenttext2"/>
        <w:spacing w:lineRule="auto" w:line="240" w:before="0" w:after="3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ake a Wonderful day </w:t>
        <w:br/>
        <w:t>Open your heart and let it see</w:t>
        <w:br/>
        <w:t>All the beautiful things</w:t>
        <w:br/>
        <w:t>The love, the hope, the charity</w:t>
      </w:r>
    </w:p>
    <w:p>
      <w:pPr>
        <w:pStyle w:val="Contenttext2"/>
        <w:spacing w:lineRule="auto" w:line="240" w:before="0" w:after="3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hout loud and clear</w:t>
        <w:br/>
        <w:t xml:space="preserve">Life is great it’s good to be here </w:t>
        <w:br/>
        <w:t>It’s a Wonderful day hey hey hey</w:t>
        <w:br/>
        <w:t>Make a wonderful day</w:t>
      </w:r>
    </w:p>
    <w:p>
      <w:pPr>
        <w:pStyle w:val="Contenttext2"/>
        <w:spacing w:lineRule="auto" w:line="240" w:before="0" w:after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EVERYONE)</w:t>
      </w:r>
    </w:p>
    <w:p>
      <w:pPr>
        <w:pStyle w:val="Contenttext2"/>
        <w:spacing w:lineRule="auto" w:line="240" w:before="0" w:after="3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ke a wonderful day hey hey hey</w:t>
        <w:br/>
        <w:t>Smile on your way hey hey hey</w:t>
        <w:br/>
        <w:t>Think happy thoughts all day long</w:t>
        <w:br/>
        <w:t>Sing your favorite song</w:t>
      </w:r>
    </w:p>
    <w:p>
      <w:pPr>
        <w:pStyle w:val="Contenttext2"/>
        <w:spacing w:lineRule="auto" w:line="240" w:before="0" w:after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t’s up to you</w:t>
        <w:br/>
        <w:t>Can you see</w:t>
        <w:br/>
        <w:t>What the world’s going to be</w:t>
        <w:br/>
        <w:t>Make the choice</w:t>
        <w:br/>
        <w:t>It’s a wonderful day</w:t>
        <w:br/>
        <w:t>Make a wonderful day</w:t>
      </w:r>
    </w:p>
    <w:p>
      <w:pPr>
        <w:pStyle w:val="Contenttext2"/>
        <w:spacing w:lineRule="auto" w:line="240" w:before="0" w:after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EVERYONE)</w:t>
      </w:r>
    </w:p>
    <w:p>
      <w:pPr>
        <w:pStyle w:val="Contenttext2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ke a wonderful day la la la</w:t>
        <w:br/>
        <w:t>La la la la la la</w:t>
        <w:br/>
        <w:t>La la la la la la</w:t>
      </w:r>
    </w:p>
    <w:p>
      <w:pPr>
        <w:pStyle w:val="Contenttext2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a la la la la la la la</w:t>
        <w:br/>
        <w:t xml:space="preserve">La la la la </w:t>
        <w:br/>
        <w:t>La la la la la la</w:t>
      </w:r>
    </w:p>
    <w:p>
      <w:pPr>
        <w:pStyle w:val="Contenttext2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Contenttext2"/>
        <w:spacing w:lineRule="auto" w:line="240" w:before="0" w:after="300"/>
        <w:jc w:val="center"/>
        <w:rPr/>
      </w:pPr>
      <w:r>
        <w:rPr>
          <w:b/>
          <w:bCs/>
          <w:color w:val="0000FF"/>
          <w:sz w:val="32"/>
          <w:szCs w:val="32"/>
        </w:rPr>
        <w:t>(CATHY and CATHERINE TO SING FRENCH LYRICS OF THE CHORUS WHILE EVERYONE ELSE SINGS THE LA LA’S)</w:t>
      </w:r>
    </w:p>
    <w:p>
      <w:pPr>
        <w:pStyle w:val="Contenttext2"/>
        <w:spacing w:lineRule="auto" w:line="240" w:before="0" w:after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EVERYONE)</w:t>
      </w:r>
    </w:p>
    <w:p>
      <w:pPr>
        <w:pStyle w:val="Contenttext2"/>
        <w:spacing w:lineRule="auto" w:line="240"/>
        <w:rPr/>
      </w:pPr>
      <w:r>
        <w:rPr>
          <w:b/>
          <w:bCs/>
          <w:color w:val="000000"/>
          <w:sz w:val="32"/>
          <w:szCs w:val="32"/>
        </w:rPr>
        <w:t xml:space="preserve">Make a wonderful day la la la </w:t>
        <w:br/>
        <w:t>La la la la la la</w:t>
        <w:br/>
        <w:t>La la la la la la</w:t>
      </w:r>
    </w:p>
    <w:p>
      <w:pPr>
        <w:pStyle w:val="Contenttext2"/>
        <w:spacing w:lineRule="auto" w:line="24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a la la la la la la la</w:t>
        <w:br/>
        <w:t xml:space="preserve">La la la la </w:t>
        <w:br/>
        <w:t>La la la la la la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tenttext2"/>
        <w:spacing w:lineRule="auto" w:line="240"/>
        <w:rPr/>
      </w:pPr>
      <w:r>
        <w:rPr>
          <w:b/>
          <w:bCs/>
          <w:color w:val="0000FF"/>
          <w:sz w:val="32"/>
          <w:szCs w:val="32"/>
        </w:rPr>
        <w:t>CATHY and CATHERINE (FRENCH LYRICS)</w:t>
      </w:r>
    </w:p>
    <w:p>
      <w:pPr>
        <w:pStyle w:val="Contenttext2"/>
        <w:spacing w:lineRule="auto" w:line="2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Contenttext2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aites un jour special</w:t>
      </w:r>
    </w:p>
    <w:p>
      <w:pPr>
        <w:pStyle w:val="Contenttext2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ourire en promenant</w:t>
      </w:r>
    </w:p>
    <w:p>
      <w:pPr>
        <w:pStyle w:val="Contenttext2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ensez au chose heureuse</w:t>
      </w:r>
    </w:p>
    <w:p>
      <w:pPr>
        <w:pStyle w:val="Contenttext2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antez chansons favorit</w:t>
      </w:r>
    </w:p>
    <w:p>
      <w:pPr>
        <w:pStyle w:val="Contenttext2"/>
        <w:spacing w:lineRule="auto" w:line="240"/>
        <w:rPr>
          <w:rFonts w:eastAsia="Arial"/>
          <w:b/>
          <w:b/>
          <w:bCs/>
          <w:color w:val="000000"/>
          <w:sz w:val="32"/>
          <w:szCs w:val="32"/>
        </w:rPr>
      </w:pPr>
      <w:r>
        <w:rPr>
          <w:rFonts w:eastAsia="Arial"/>
          <w:b/>
          <w:bCs/>
          <w:color w:val="000000"/>
          <w:sz w:val="32"/>
          <w:szCs w:val="32"/>
        </w:rPr>
        <w:t xml:space="preserve"> </w:t>
      </w:r>
    </w:p>
    <w:p>
      <w:pPr>
        <w:pStyle w:val="Contenttext2"/>
        <w:spacing w:lineRule="auto" w:line="240"/>
        <w:rPr/>
      </w:pPr>
      <w:r>
        <w:rPr>
          <w:b/>
          <w:bCs/>
          <w:color w:val="000000"/>
          <w:sz w:val="32"/>
          <w:szCs w:val="32"/>
        </w:rPr>
        <w:t xml:space="preserve">C'est a vous </w:t>
      </w:r>
    </w:p>
    <w:p>
      <w:pPr>
        <w:pStyle w:val="Contenttext2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ouvez vous voir </w:t>
      </w:r>
    </w:p>
    <w:p>
      <w:pPr>
        <w:pStyle w:val="Contenttext2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Que le monde va etre</w:t>
      </w:r>
    </w:p>
    <w:p>
      <w:pPr>
        <w:pStyle w:val="Contenttext2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aites le choix</w:t>
      </w:r>
    </w:p>
    <w:p>
      <w:pPr>
        <w:pStyle w:val="Contenttext2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'est un jour special</w:t>
      </w:r>
    </w:p>
    <w:p>
      <w:pPr>
        <w:pStyle w:val="Contenttext2"/>
        <w:spacing w:lineRule="auto" w:line="2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 xml:space="preserve">Faites un jour special </w:t>
      </w:r>
    </w:p>
    <w:p>
      <w:pPr>
        <w:pStyle w:val="Contenttext2"/>
        <w:spacing w:lineRule="auto" w:line="240" w:before="0" w:after="3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tenttext2"/>
        <w:spacing w:lineRule="auto" w:line="240" w:before="0" w:after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EVERYONE)</w:t>
      </w:r>
    </w:p>
    <w:p>
      <w:pPr>
        <w:pStyle w:val="Contenttext2"/>
        <w:spacing w:lineRule="auto" w:line="240" w:before="0" w:after="3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ke a wonderful day hey hey hey</w:t>
        <w:br/>
        <w:t>Smile on your way hey hey hey</w:t>
        <w:br/>
        <w:t>Think happy thoughts all day long</w:t>
        <w:br/>
        <w:t>Sing your favorite song</w:t>
      </w:r>
    </w:p>
    <w:p>
      <w:pPr>
        <w:pStyle w:val="Contenttext2"/>
        <w:spacing w:lineRule="auto" w:line="240" w:before="0" w:after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t’s up to you</w:t>
        <w:br/>
        <w:t>Can you see</w:t>
        <w:br/>
        <w:t>What the world’s going to be</w:t>
        <w:br/>
        <w:t>Make the choice</w:t>
        <w:br/>
        <w:t>It’s a wonderful day</w:t>
        <w:br/>
        <w:t>Make a wonderful d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www.MakeAWonderfulExperience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www.MakeAWonderfulDay.com</w:t>
        </w:r>
      </w:hyperlink>
    </w:p>
    <w:sectPr>
      <w:type w:val="nextPage"/>
      <w:pgSz w:w="12240" w:h="15840"/>
      <w:pgMar w:left="737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header1">
    <w:name w:val="bigheader1"/>
    <w:basedOn w:val="DefaultParagraphFont"/>
    <w:qFormat/>
    <w:rPr>
      <w:rFonts w:ascii="Arial" w:hAnsi="Arial" w:cs="Arial"/>
      <w:b/>
      <w:bCs/>
      <w:color w:val="FC8802"/>
      <w:sz w:val="45"/>
      <w:szCs w:val="45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2">
    <w:name w:val="contenttext2"/>
    <w:basedOn w:val="Normal"/>
    <w:qFormat/>
    <w:pPr>
      <w:spacing w:lineRule="atLeast" w:line="505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keAWonderfulExperience.com/" TargetMode="External"/><Relationship Id="rId4" Type="http://schemas.openxmlformats.org/officeDocument/2006/relationships/hyperlink" Target="http://www.MakeAWonderfulDa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7:00Z</dcterms:created>
  <dc:creator> </dc:creator>
  <dc:description/>
  <cp:keywords/>
  <dc:language>en-US</dc:language>
  <cp:lastModifiedBy>Molly</cp:lastModifiedBy>
  <cp:lastPrinted>2010-04-14T07:06:00Z</cp:lastPrinted>
  <dcterms:modified xsi:type="dcterms:W3CDTF">2010-04-23T15:58:00Z</dcterms:modified>
  <cp:revision>5</cp:revision>
  <dc:subject/>
  <dc:title>Make a Wonderful Day Lyrics </dc:title>
</cp:coreProperties>
</file>